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vi-VN"/>
              </w:rPr>
              <w:t>UBND TỈNH KHÁNH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vi-VN"/>
              </w:rPr>
              <w:t>TRƯỜNG CAO ĐẲNG Y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0500</wp:posOffset>
                      </wp:positionV>
                      <wp:extent cx="1866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5pt" to="209.6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ind w:right="-7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080</wp:posOffset>
                </wp:positionV>
                <wp:extent cx="179832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4pt" to="176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       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              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ƠN XI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ỚP NHÂN VIÊN XOA BÓP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:</w:t>
        <w:tab/>
        <w:t>- Hội đồng tuyển sinh trường Cao đẳng Y tế Khánh Hò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ôi tên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6030" w:leader="dot"/>
          <w:tab w:val="right" w:pos="7920" w:leader="dot"/>
          <w:tab w:val="right" w:pos="972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Ngày, tháng, năm sinh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Giới tính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Dân tộc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6030" w:leader="dot"/>
          <w:tab w:val="right" w:pos="7920" w:leader="dot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đúng theo thông tin trên giấy khai sinh)</w:t>
      </w:r>
    </w:p>
    <w:p>
      <w:pPr>
        <w:pStyle w:val="Normal"/>
        <w:widowControl w:val="false"/>
        <w:tabs>
          <w:tab w:val="clear" w:pos="720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. Nơi sinh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uyện, tỉnh theo giấy khai sinh)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5580" w:leader="dot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rình độ văn hóa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m tốt nghiệp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6570" w:leader="dot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Trình độ học vấn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(TC, CĐ, Đ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yên ngành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2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6. Đơn vị công tác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7. Điện thoại liên lạc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8. Địa chỉ liên hệ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2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6570" w:leader="dot"/>
        </w:tabs>
        <w:spacing w:lineRule="auto" w:line="312" w:before="0" w:after="0"/>
        <w:ind w:right="270" w:firstLine="7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ay tôi viết đơn này kính trình lên các cấp lãnh đạo cho phép tôi được tham gia học lớp Nhân viên xoa bóp. Khóa học:</w:t>
        <w:tab/>
      </w:r>
    </w:p>
    <w:p>
      <w:pPr>
        <w:pStyle w:val="Normal"/>
        <w:widowControl w:val="false"/>
        <w:spacing w:lineRule="auto" w:line="312" w:before="0" w:after="0"/>
        <w:ind w:right="270" w:firstLine="7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Kính mong các cấp Lãnh đạo xem xét giải quyết và tạo điều kiện cho tôi.</w:t>
      </w:r>
    </w:p>
    <w:p>
      <w:pPr>
        <w:pStyle w:val="Normal"/>
        <w:widowControl w:val="false"/>
        <w:spacing w:lineRule="auto" w:line="312" w:before="0" w:after="0"/>
        <w:ind w:right="27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ôi xin chân thành cảm ơn!</w:t>
      </w:r>
    </w:p>
    <w:p>
      <w:pPr>
        <w:pStyle w:val="Normal"/>
        <w:widowControl w:val="false"/>
        <w:spacing w:lineRule="auto" w:line="312" w:before="0" w:after="0"/>
        <w:ind w:right="270" w:hanging="0"/>
        <w:jc w:val="right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Khánh Hòa, ngày…...tháng……năm 20……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ữ ký thí sinh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Ký, ghi rõ họ tên)</w:t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36" w:before="0" w:after="0"/>
        <w:ind w:right="-3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216535</wp:posOffset>
                </wp:positionV>
                <wp:extent cx="182245" cy="187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7.05pt;width:14.3pt;height:1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XÉT DUYỆT HỒ SƠ CỦA TRƯỜNG: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(Dành cho cán bộ kiểm tra hồ sơ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36" w:before="0" w:after="0"/>
        <w:ind w:left="720" w:right="-388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238125</wp:posOffset>
                </wp:positionV>
                <wp:extent cx="18224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8.75pt;width:14.3pt;height:1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ồ sơ đầy đủ giấy tờ quy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36" w:before="0" w:after="0"/>
        <w:ind w:left="720" w:right="-388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ồ sơ còn thiếu các giấy tờ quy định:</w:t>
      </w:r>
    </w:p>
    <w:p>
      <w:pPr>
        <w:pStyle w:val="Normal"/>
        <w:tabs>
          <w:tab w:val="clear" w:pos="720"/>
          <w:tab w:val="left" w:pos="9720" w:leader="dot"/>
        </w:tabs>
        <w:spacing w:lineRule="auto" w:line="33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ồ sơ thiếu các giấy tờ sau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3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3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3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widowControl w:val="false"/>
        <w:spacing w:lineRule="auto" w:line="360" w:before="0" w:after="0"/>
        <w:ind w:right="270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>Khánh Hòa, ngày…...tháng……năm 20……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>Cán bộ kiểm tra hồ sơ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Ký, ghi rõ họ tên)</w:t>
      </w:r>
    </w:p>
    <w:sectPr>
      <w:type w:val="nextPage"/>
      <w:pgSz w:w="11906" w:h="16838"/>
      <w:pgMar w:left="1080" w:right="839" w:gutter="0" w:header="0" w:top="709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0:00Z</dcterms:created>
  <dc:creator>Admin</dc:creator>
  <dc:description/>
  <cp:keywords/>
  <dc:language>en-US</dc:language>
  <cp:lastModifiedBy>Windows User</cp:lastModifiedBy>
  <cp:lastPrinted>2020-02-10T14:27:00Z</cp:lastPrinted>
  <dcterms:modified xsi:type="dcterms:W3CDTF">2022-05-24T02:25:00Z</dcterms:modified>
  <cp:revision>38</cp:revision>
  <dc:subject/>
  <dc:title>BỘ NÔNG NGHIỆP VÀ PTNT</dc:title>
</cp:coreProperties>
</file>