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UBND TỈNH KHÁNH HOÀ</w:t>
      </w:r>
      <w:r>
        <w:rPr>
          <w:rFonts w:cs="Times New Roman" w:ascii="Times New Roman" w:hAnsi="Times New Roman"/>
          <w:b/>
          <w:bCs/>
        </w:rPr>
        <w:tab/>
        <w:t xml:space="preserve">                       CỘNG HOÀ XÃ HỘI CHỦ NGHĨA VIỆT NAM</w:t>
      </w:r>
    </w:p>
    <w:p>
      <w:pPr>
        <w:pStyle w:val="Heading1"/>
        <w:tabs>
          <w:tab w:val="clear" w:pos="720"/>
          <w:tab w:val="left" w:pos="1792" w:leader="none"/>
        </w:tabs>
        <w:rPr/>
      </w:pPr>
      <w:r>
        <w:rPr>
          <w:rFonts w:cs="Times New Roman" w:ascii="Times New Roman" w:hAnsi="Times New Roman"/>
        </w:rPr>
        <w:t>TRƯỜNG CAO ĐẲNG Y TẾ</w:t>
      </w:r>
      <w:r>
        <w:rPr>
          <w:rFonts w:cs="Times New Roman" w:ascii="Times New Roman" w:hAnsi="Times New Roman"/>
          <w:b w:val="false"/>
          <w:bCs w:val="false"/>
        </w:rPr>
        <w:t xml:space="preserve"> </w:t>
        <w:tab/>
        <w:tab/>
        <w:tab/>
        <w:t xml:space="preserve">    </w: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8pt" to="110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17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1792" w:leader="none"/>
        </w:tabs>
        <w:rPr>
          <w:rStyle w:val="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CÔNG TÁC TUẦN 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20-2021</w:t>
      </w:r>
    </w:p>
    <w:p>
      <w:pPr>
        <w:pStyle w:val="Normal"/>
        <w:tabs>
          <w:tab w:val="clear" w:pos="720"/>
          <w:tab w:val="left" w:pos="17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Từ ngày 11/01/2021 đến ngày 16/01/2021)</w:t>
      </w:r>
    </w:p>
    <w:p>
      <w:pPr>
        <w:pStyle w:val="Normal"/>
        <w:tabs>
          <w:tab w:val="clear" w:pos="720"/>
          <w:tab w:val="left" w:pos="179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2"/>
        <w:gridCol w:w="7870"/>
        <w:gridCol w:w="68"/>
      </w:tblGrid>
      <w:tr>
        <w:trPr>
          <w:trHeight w:val="6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-70" w:right="-250" w:firstLine="7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-2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Các Khoa, Bộ môn nộp đề thi các lớp Trung cấp VB2 và LTCĐ (lịch thi ngày 23/01/2021-31/01/2021) và đề thi các lớp CĐ-TC chính quy (lịch thi từ 26/1/2021 đến 05/2/2021) về Phòng TT-KT&amp;KĐCLGD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8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Tập huấn sử dụng phần mềm Eoffice (Phòng máy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p: Theo danh sách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9h00’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: Họp BCH Đảng ủy và BGH (Phòng Họp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14h00’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: Đảng ủy, BGH làm việc với Trưởng, Phó Phòng Đào tạo, Tổ xây dựng CTĐT Liên thông, ông Vũ Viết Sơn và ông Phan Lộc Mai (Phòng Họp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9h00’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: Họp Hội đồng Trường (Hội trường A)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P: Theo quyết định Hội đồng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15h00’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: Nhà trường làm việc với Công ty cổ phần phát triển nhân lực Proshipser (PHRD) (Phòng Họp)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Tp: BGH, Lãnh đạo Phòng: KHCN&amp;QHQT, CTHSSV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14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Hội nghị tuyên truyền pháp luật (HT.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p: Toàn thể CBVC-NLĐ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8h00’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: Tổ chức triển khai lớp Cập nhật kiến thức chuyên môn về Dược (HT. A) TP: BGH, Phòng Đào tạo và học viên theo danh sách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7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792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792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Khánh Hòa, ngày 08 tháng 01 năm 2020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1792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Ó HIỆU TRƯỞNG</w:t>
      </w:r>
    </w:p>
    <w:p>
      <w:pPr>
        <w:pStyle w:val="Normal"/>
        <w:tabs>
          <w:tab w:val="clear" w:pos="720"/>
          <w:tab w:val="left" w:pos="1792" w:leader="none"/>
        </w:tabs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Đỗ Anh Thư</w:t>
        <w:tab/>
      </w:r>
    </w:p>
    <w:sectPr>
      <w:footerReference w:type="default" r:id="rId2"/>
      <w:type w:val="nextPage"/>
      <w:pgSz w:w="11906" w:h="16838"/>
      <w:pgMar w:left="1440" w:right="569" w:gutter="144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9:00Z</dcterms:created>
  <dc:creator>User</dc:creator>
  <dc:description/>
  <cp:keywords/>
  <dc:language>en-US</dc:language>
  <cp:lastModifiedBy>MyPC</cp:lastModifiedBy>
  <cp:lastPrinted>2021-01-09T16:28:00Z</cp:lastPrinted>
  <dcterms:modified xsi:type="dcterms:W3CDTF">2021-01-09T09:31:00Z</dcterms:modified>
  <cp:revision>61</cp:revision>
  <dc:subject/>
  <dc:title>UBND TỈNH KHÁNH HOÀ</dc:title>
</cp:coreProperties>
</file>