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UBND TỈNH KHÁNH HOÀ</w:t>
      </w:r>
      <w:r>
        <w:rPr>
          <w:rFonts w:cs="Times New Roman" w:ascii="Times New Roman" w:hAnsi="Times New Roman"/>
          <w:b/>
          <w:bCs/>
        </w:rPr>
        <w:tab/>
        <w:t xml:space="preserve">                       CỘNG HOÀ XÃ HỘI CHỦ NGHĨA VIỆT NAM</w:t>
      </w:r>
    </w:p>
    <w:p>
      <w:pPr>
        <w:pStyle w:val="Heading1"/>
        <w:tabs>
          <w:tab w:val="clear" w:pos="720"/>
          <w:tab w:val="left" w:pos="1792" w:leader="none"/>
        </w:tabs>
        <w:rPr/>
      </w:pPr>
      <w:r>
        <w:rPr>
          <w:rFonts w:cs="Times New Roman" w:ascii="Times New Roman" w:hAnsi="Times New Roman"/>
        </w:rPr>
        <w:t>TRƯỜNG CAO ĐẲNG Y TẾ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 xml:space="preserve">    </w: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8pt" to="11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1792" w:leader="none"/>
        </w:tabs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CÔNG TÁC TUẦN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-2021</w:t>
      </w:r>
    </w:p>
    <w:p>
      <w:pPr>
        <w:pStyle w:val="Normal"/>
        <w:tabs>
          <w:tab w:val="clear" w:pos="720"/>
          <w:tab w:val="left" w:pos="1792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ừ ngày 21/12/2020 đến ngày 26/12/2020</w:t>
      </w:r>
      <w:r>
        <w:rPr/>
        <w:t>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7870"/>
        <w:gridCol w:w="68"/>
      </w:tblGrid>
      <w:tr>
        <w:trPr>
          <w:trHeight w:val="6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70" w:right="-25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2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Các Khoa, Bộ môn nộp đề thi kết thúc môn học các lớp Trung cấp, Cao đẳng (từ ngày 29/12/2020-14/01/2021) và đề thi lần 2, sau học lại các lớp TC VB2, LTCĐ (từ ngày 26/12/2020-02/01/2021) về phòng TT_KT&amp;KĐC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Họp Hội đồng thẩm định Chương trình đào tạo với Tổng cục Giáo dục Nghề nghiệp (HT.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theo Quyết định của Bộ LĐTB&amp;X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ội đồng xét lên lương thường xuyên; lên lương trước thời hạn và xét nâng phụ cấp thâm niên nhà giáo 6 tháng 2021 (HT.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Thành viên Hội đồng theo quyết đị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0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Họp Hội đồng xét học bổng học kỳ II năm học 2019-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: Thành viên Hội đồng theo Quyết định. (Phòng Họp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15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: Họp BCH Đảng ủy và BGH (Phòng Họp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9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7h30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’: Hội nghị đánh giá Đảng ủy viên; Bí thư, Phó Bí thư, Chi ủy viên các Chi bộ năm 2020 (HT. A)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p: BCH Đảng ủy, Bí thư, Phó Bí thư, Chi ủy viên các Chi bộ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14h30’: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ội nghị toàn thể đảng viên về tổng kết công tác năm 2020 (HT. A)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p: Toàn thể đảng viên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15h30’: Hội nghị tổng kết việc học tập, làm theo tư tưởng đạo đức phong cách Hồ Chí Minh năm 2020 (HT. A)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p: Toàn thể cán bộ, viên chức, người lao động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ội nghị CB-VC-NLĐ năm học 2020-2021 (HT. A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Toàn thể cán bộ, viên chức và người lao động (trang phục: nữ áo dài truyền thống, nam sơ mi trắng thắt caravat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5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ội nghị tổng kết hoạt động công đoàn năm 2020 (HT.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: Toàn thể đoàn viên công đoà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Khánh Hòa, ngày 18 tháng 12  năm 202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/>
        <w:t>PHÓ HIỆU TRƯỞNG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ỗ Anh Thư</w:t>
        <w:tab/>
      </w:r>
    </w:p>
    <w:sectPr>
      <w:footerReference w:type="default" r:id="rId2"/>
      <w:type w:val="nextPage"/>
      <w:pgSz w:w="11906" w:h="16838"/>
      <w:pgMar w:left="1440" w:right="569" w:gutter="144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;Times New Roman" w:hAnsi="VNI-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9:00Z</dcterms:created>
  <dc:creator>User</dc:creator>
  <dc:description/>
  <cp:keywords/>
  <dc:language>en-US</dc:language>
  <cp:lastModifiedBy>User</cp:lastModifiedBy>
  <cp:lastPrinted>2020-12-11T14:08:00Z</cp:lastPrinted>
  <dcterms:modified xsi:type="dcterms:W3CDTF">2020-12-18T02:39:00Z</dcterms:modified>
  <cp:revision>40</cp:revision>
  <dc:subject/>
  <dc:title>UBND TỈNH KHÁNH HOÀ</dc:title>
</cp:coreProperties>
</file>