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ục lục các bước thiết kế website wordpress cơ bản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Giới thiệu cơ bản về web server + Domain websit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Giới thiệu cơ bản về wordpres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Hướng dẫn cài đặt wordpress + kết nối Databas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Hướng dẫn tạo page, category, pos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Hướng dẫn cài đặt theme cho wordpres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Load dữ liệu mẫu cho them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Kết nối menu cho websit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Thay đổi logo và màu sắc cho websit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Tùy chỉnh trang chủ</w:t>
      </w:r>
    </w:p>
    <w:p>
      <w:pPr>
        <w:pStyle w:val="Normal"/>
        <w:spacing w:before="0" w:after="20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7:00Z</dcterms:created>
  <dc:creator>DAT THIEN TRAN</dc:creator>
  <dc:description/>
  <dc:language>en-US</dc:language>
  <cp:lastModifiedBy>DAT THIEN TRAN</cp:lastModifiedBy>
  <dcterms:modified xsi:type="dcterms:W3CDTF">2018-06-12T07:27:00Z</dcterms:modified>
  <cp:revision>2</cp:revision>
  <dc:subject/>
  <dc:title/>
</cp:coreProperties>
</file>